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setzung (Orchester)  für „1-2-3 &amp; mein Freund der Kontrabass“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Cs w:val="20"/>
        </w:rPr>
        <w:t>2    Flöten, auch Picc.</w:t>
        <w:br/>
        <w:t>2    Oboen, auch Engl. Horn</w:t>
        <w:br/>
        <w:t>2    Klarinetten in A</w:t>
        <w:br/>
        <w:t>2    Fagotte</w:t>
        <w:br/>
        <w:br/>
        <w:t>2    Hörner in F</w:t>
        <w:br/>
        <w:t>2    Trompeten in A</w:t>
        <w:br/>
        <w:t>2    Posaunen</w:t>
        <w:br/>
        <w:t>1    Tuba (geht auch ohne)</w:t>
        <w:br/>
        <w:br/>
        <w:t>3    Schlagzeuger</w:t>
        <w:br/>
        <w:br/>
        <w:t xml:space="preserve">1.     </w:t>
      </w:r>
      <w:r>
        <w:rPr>
          <w:rFonts w:cs="Arial"/>
          <w:szCs w:val="20"/>
          <w:lang w:val="fr-FR"/>
        </w:rPr>
        <w:t>4 Pauken, Symbal antique, Vibrarassel</w:t>
        <w:br/>
        <w:t xml:space="preserve">2.    </w:t>
      </w:r>
      <w:r>
        <w:rPr>
          <w:rFonts w:cs="Arial"/>
          <w:szCs w:val="20"/>
        </w:rPr>
        <w:t>Kl. Trommel, gr. Trommel, Triangel, Becken, Tamtam, Glockenspiel,</w:t>
      </w:r>
    </w:p>
    <w:p>
      <w:pPr>
        <w:pStyle w:val="Normal"/>
        <w:ind w:firstLine="708"/>
        <w:rPr>
          <w:rFonts w:cs="Arial"/>
        </w:rPr>
      </w:pPr>
      <w:r>
        <w:rPr>
          <w:rFonts w:cs="Arial"/>
          <w:szCs w:val="20"/>
        </w:rPr>
        <w:t>Röhrenglocken (optional, kann auch von Keyboards übernommen werden)</w:t>
        <w:br/>
        <w:t>3.    Schlagzeugset, Shaker, Holzblock (Gastspielensemble)</w:t>
        <w:br/>
        <w:br/>
        <w:t>1    Harfe (wird mit Mikro abgenommen und verstärkt)</w:t>
        <w:br/>
        <w:t>1    Keyboard, Flügel (auch mit Keyboard) (Gastspielensemble)</w:t>
        <w:br/>
        <w:t>1    E-Bass (Bassgitarre) (Gastspielensemble)</w:t>
        <w:br/>
        <w:br/>
        <w:t>1    Schauspielerin / Sängerin (Gastspielensemble)</w:t>
        <w:br/>
        <w:t>1    Solokontrabass / Schauspieler (Gastspielensemble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br/>
        <w:t>10  Violinen I</w:t>
        <w:br/>
        <w:t>8    Violinen II</w:t>
        <w:br/>
        <w:t>6    Violen</w:t>
        <w:br/>
        <w:t>5    Celli</w:t>
        <w:br/>
        <w:t>4    Kontrabässe (3)</w:t>
        <w:br/>
        <w:br/>
        <w:t>1    Dirigent / Schauspieler (Gastspielensemble)</w:t>
        <w:br/>
        <w:br/>
        <w:t>1    Techniker (Ton / Licht / Computeranimationen) (Gastspielensemble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  <w:szCs w:val="20"/>
        </w:rPr>
        <w:t>Ein zusätzlicher Beleuchter vom Haus wird gerne integriert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Technikanforderungen  für „1-2-3 &amp; mein Freund der Kontrabass“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r Tontechnik wird alles bis auf die PA mitgebracht. </w:t>
      </w:r>
    </w:p>
    <w:p>
      <w:pPr>
        <w:pStyle w:val="Normal"/>
        <w:rPr/>
      </w:pPr>
      <w:r>
        <w:rPr/>
        <w:t>Vorhandene Technik wird gerne integriert.</w:t>
      </w:r>
    </w:p>
    <w:p>
      <w:pPr>
        <w:pStyle w:val="Normal"/>
        <w:rPr/>
      </w:pPr>
      <w:r>
        <w:rPr/>
        <w:t>Der Aufbau der Tontechnik dauert ca. 4 Stund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cs="Helvetica" w:ascii="Helvetica" w:hAnsi="Helvetica"/>
          <w:szCs w:val="20"/>
        </w:rPr>
        <w:t>1x Mischpult:</w:t>
      </w:r>
      <w:r>
        <w:rPr/>
        <w:t xml:space="preserve"> </w:t>
      </w:r>
      <w:r>
        <w:rPr>
          <w:rFonts w:cs="Helvetica" w:ascii="Helvetica" w:hAnsi="Helvetica"/>
          <w:szCs w:val="20"/>
        </w:rPr>
        <w:t xml:space="preserve">min. 16 Kanäle, min. 2 Subgruppen, min. 3 Aux-Wege od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Helvetica" w:ascii="Helvetica" w:hAnsi="Helvetica"/>
          <w:szCs w:val="20"/>
        </w:rPr>
        <w:t>2 kleinere Pulte</w:t>
        <w:br/>
        <w:t xml:space="preserve">Mikros: 1 Headset &amp; 2 Lavaliermikros, oder 3 Lavaliermikros mit Sender, </w:t>
        <w:br/>
        <w:t>1 Mikro Harfe, 6 Mikros Orchester, 1 Mikro BD, 7 Stative</w:t>
        <w:br/>
        <w:t>2 Kompressoren (a 2 Kanäle)</w:t>
        <w:br/>
        <w:t>3 Hallgeräte</w:t>
        <w:br/>
        <w:t>1 Monitor (aktiv) für den Solo Kontrabass</w:t>
        <w:br/>
        <w:t>1 x PA je nach Grösse des Saales</w:t>
      </w:r>
    </w:p>
    <w:p>
      <w:pPr>
        <w:pStyle w:val="Normal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Pultbeleuchtung</w:t>
        <w:br/>
        <w:t>Multicore/Stagebox</w:t>
        <w:br/>
        <w:t>Mikrokabel, Insertkabel</w:t>
        <w:br/>
        <w:t>3 x Strom auf der Bühne für die Band</w:t>
        <w:br/>
        <w:t>5 x 6-fach Steckleisten</w:t>
        <w:br/>
        <w:t>3 x 220V Verlängerungskabe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vorhandene Lichtanlage wird benutzt. Gibt es keine, richtet sich der Aufwand nach der Größe der Bühne und des Veranstaltungssaales.</w:t>
      </w:r>
    </w:p>
    <w:p>
      <w:pPr>
        <w:pStyle w:val="Normal"/>
        <w:rPr/>
      </w:pPr>
      <w:r>
        <w:rPr/>
        <w:t xml:space="preserve">Wenn nicht vorhanden, sollte ein 380V 16A Anschluss verfügbar sein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Licht einrichten und Stimmungen programmieren dauert je nach verfügbarer Ausstattung und Personal mindestens 2 Stunden.</w:t>
      </w:r>
    </w:p>
    <w:p>
      <w:pPr>
        <w:pStyle w:val="Normal"/>
        <w:rPr/>
      </w:pPr>
      <w:r>
        <w:rPr/>
        <w:t>Nebelmaschine (kann mitgebracht werden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PP Ani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Technik für die Animationen wird mitgebracht. Vorhandene Technik wird gerne integriert. </w:t>
      </w:r>
      <w:r>
        <w:rPr>
          <w:rFonts w:cs="Arial"/>
          <w:szCs w:val="20"/>
        </w:rPr>
        <w:t>Der Aufbau für Rechner, Beamer und Leinwand für die Animationen ca. 1 Stund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Laptop</w:t>
      </w:r>
    </w:p>
    <w:p>
      <w:pPr>
        <w:pStyle w:val="Normal"/>
        <w:rPr/>
      </w:pPr>
      <w:r>
        <w:rPr/>
        <w:t>Genlock</w:t>
      </w:r>
    </w:p>
    <w:p>
      <w:pPr>
        <w:pStyle w:val="Normal"/>
        <w:rPr/>
      </w:pPr>
      <w:r>
        <w:rPr/>
        <w:t>Beamer</w:t>
      </w:r>
    </w:p>
    <w:p>
      <w:pPr>
        <w:pStyle w:val="Normal"/>
        <w:rPr/>
      </w:pPr>
      <w:r>
        <w:rPr/>
        <w:t>Leinwand</w:t>
      </w:r>
    </w:p>
    <w:p>
      <w:pPr>
        <w:pStyle w:val="Normal"/>
        <w:rPr/>
      </w:pPr>
      <w:r>
        <w:rPr/>
        <w:t>K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qui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Requisiten werden mitgebra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, Spiegelkonstruktion, Schnürchen, Barhocker / schwarzer Stof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e Probe  für „1-2-3 &amp; mein Freund der Kontrabass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ibesetzung nach technischem Aufb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il 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 60 Minuten musikalische Probe der 10 Stücke</w:t>
      </w:r>
    </w:p>
    <w:p>
      <w:pPr>
        <w:pStyle w:val="Normal"/>
        <w:numPr>
          <w:ilvl w:val="0"/>
          <w:numId w:val="2"/>
        </w:numPr>
        <w:rPr/>
      </w:pPr>
      <w:r>
        <w:rPr/>
        <w:t>Szenische Anweisungen 20 Minut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au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Durchlaufprobe 90 Minuten (leicht gekürz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0:11:00Z</dcterms:created>
  <dc:creator>Oli</dc:creator>
  <dc:description/>
  <dc:language>en-US</dc:language>
  <cp:lastModifiedBy>Oli</cp:lastModifiedBy>
  <dcterms:modified xsi:type="dcterms:W3CDTF">2002-08-23T10:11:00Z</dcterms:modified>
  <cp:revision>2</cp:revision>
  <dc:subject/>
  <dc:title>Rider 1-2-3</dc:title>
</cp:coreProperties>
</file>